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bookmarkStart w:id="0" w:name="_Hlk59359387"/>
      <w:bookmarkEnd w:id="0"/>
      <w:r>
        <w:rPr>
          <w:rFonts w:ascii="ＭＳ 明朝;MS Mincho" w:hAnsi="ＭＳ 明朝;MS Mincho" w:cs="ＭＳ 明朝;MS Mincho" w:eastAsia="ＭＳ 明朝;MS Mincho"/>
          <w:szCs w:val="21"/>
        </w:rPr>
        <w:t>＜スチールカメラ変更＞</w:t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bookmarkStart w:id="1" w:name="_Hlk59359387"/>
      <w:bookmarkEnd w:id="1"/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回全国高等学校ラグビーフットボール大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スチールカメラ撮影者変更届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会社名･団体名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　　　　　　　　　　　　　　　　　　　　　　　　　   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　以下のとおり、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スチールカメラ撮影者を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変更します。</w:t>
      </w:r>
    </w:p>
    <w:p>
      <w:pPr>
        <w:pStyle w:val="Normal"/>
        <w:spacing w:lineRule="exact" w:line="280"/>
        <w:ind w:firstLine="1446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（要：健康観察カードの提出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 xml:space="preserve">　※ </w:t>
      </w:r>
      <w:bookmarkStart w:id="2" w:name="_Hlk59530862"/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取材人数制限内に限り、</w:t>
      </w:r>
      <w:bookmarkEnd w:id="2"/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１日１名のみ途中変更を可能とし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 xml:space="preserve">　※ </w:t>
      </w: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回戦（</w:t>
      </w: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  <w:t>12/27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･</w:t>
      </w: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  <w:t>12/28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）、</w:t>
      </w: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回戦（</w:t>
      </w: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  <w:t>12/30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）、</w:t>
      </w: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回戦（</w:t>
      </w: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  <w:t>1/1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）までの対応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Cs/>
          <w:sz w:val="16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16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変更する撮影者</w:t>
      </w:r>
      <w:r>
        <w:rPr>
          <w:rFonts w:ascii="ＭＳ 明朝;MS Mincho" w:hAnsi="ＭＳ 明朝;MS Mincho" w:cs="ＭＳ 明朝;MS Mincho" w:eastAsia="ＭＳ 明朝;MS Mincho"/>
          <w:sz w:val="24"/>
        </w:rPr>
        <w:t>（第　　グラウンド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119"/>
        <w:gridCol w:w="1701"/>
        <w:gridCol w:w="141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　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6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6"/>
              </w:rPr>
              <w:t>種　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6"/>
              </w:rPr>
              <w:t>ビブス番号</w:t>
            </w:r>
          </w:p>
        </w:tc>
      </w:tr>
      <w:tr>
        <w:trPr>
          <w:trHeight w:val="6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スチー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変更後の撮影者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119"/>
        <w:gridCol w:w="1701"/>
        <w:gridCol w:w="141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　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6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6"/>
              </w:rPr>
              <w:t>種　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6"/>
              </w:rPr>
              <w:t>ビブス番号</w:t>
            </w:r>
          </w:p>
        </w:tc>
      </w:tr>
      <w:tr>
        <w:trPr>
          <w:trHeight w:val="6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スチー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------------------------------------------------------------------------------------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変更する撮影者</w:t>
      </w:r>
      <w:r>
        <w:rPr>
          <w:rFonts w:ascii="ＭＳ 明朝;MS Mincho" w:hAnsi="ＭＳ 明朝;MS Mincho" w:cs="ＭＳ 明朝;MS Mincho" w:eastAsia="ＭＳ 明朝;MS Mincho"/>
          <w:sz w:val="24"/>
        </w:rPr>
        <w:t>（第　　グラウンド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119"/>
        <w:gridCol w:w="1701"/>
        <w:gridCol w:w="141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　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6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6"/>
              </w:rPr>
              <w:t>種　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6"/>
              </w:rPr>
              <w:t>ビブス番号</w:t>
            </w:r>
          </w:p>
        </w:tc>
      </w:tr>
      <w:tr>
        <w:trPr>
          <w:trHeight w:val="6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スチー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変更後の撮影者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119"/>
        <w:gridCol w:w="1701"/>
        <w:gridCol w:w="141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　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6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6"/>
              </w:rPr>
              <w:t>種　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6"/>
              </w:rPr>
              <w:t>ビブス番号</w:t>
            </w:r>
          </w:p>
        </w:tc>
      </w:tr>
      <w:tr>
        <w:trPr>
          <w:trHeight w:val="6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スチー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------------------------------------------------------------------------------------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変更す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撮影者</w:t>
      </w:r>
      <w:r>
        <w:rPr>
          <w:rFonts w:ascii="ＭＳ 明朝;MS Mincho" w:hAnsi="ＭＳ 明朝;MS Mincho" w:cs="ＭＳ 明朝;MS Mincho" w:eastAsia="ＭＳ 明朝;MS Mincho"/>
          <w:sz w:val="24"/>
        </w:rPr>
        <w:t>（第　　グラウンド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119"/>
        <w:gridCol w:w="1701"/>
        <w:gridCol w:w="141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　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6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6"/>
              </w:rPr>
              <w:t>種　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6"/>
              </w:rPr>
              <w:t>ビブス番号</w:t>
            </w:r>
          </w:p>
        </w:tc>
      </w:tr>
      <w:tr>
        <w:trPr>
          <w:trHeight w:val="6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スチー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変更後の撮影者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119"/>
        <w:gridCol w:w="1701"/>
        <w:gridCol w:w="141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　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6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6"/>
              </w:rPr>
              <w:t>種　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6"/>
              </w:rPr>
              <w:t>ビブス番号</w:t>
            </w:r>
          </w:p>
        </w:tc>
      </w:tr>
      <w:tr>
        <w:trPr>
          <w:trHeight w:val="6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スチー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4246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0"/>
              </w:rPr>
              <w:t>実行委員会確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0"/>
              </w:rPr>
              <w:t>健康観察カー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0"/>
              </w:rPr>
              <w:t>受理番号</w:t>
            </w:r>
          </w:p>
        </w:tc>
      </w:tr>
      <w:tr>
        <w:trPr>
          <w:trHeight w:val="10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295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3:29:00Z</dcterms:created>
  <dc:creator>admin</dc:creator>
  <dc:description/>
  <cp:keywords/>
  <dc:language>en-US</dc:language>
  <cp:lastModifiedBy>ab214</cp:lastModifiedBy>
  <cp:lastPrinted>2020-12-20T12:11:00Z</cp:lastPrinted>
  <dcterms:modified xsi:type="dcterms:W3CDTF">2020-12-22T03:16:00Z</dcterms:modified>
  <cp:revision>11</cp:revision>
  <dc:subject/>
  <dc:title/>
</cp:coreProperties>
</file>