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ind w:right="762" w:firstLine="72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第１３回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関西ミニ・ラグビージャンボリー交流大会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実施要項</w:t>
      </w:r>
    </w:p>
    <w:p>
      <w:pPr>
        <w:pStyle w:val="Normal"/>
        <w:tabs>
          <w:tab w:val="clear" w:pos="840"/>
          <w:tab w:val="left" w:pos="7740" w:leader="none"/>
        </w:tabs>
        <w:ind w:right="762" w:hanging="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目　的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210" w:right="42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関西ラグビーフットボール協会、各府県協会より推薦された小学生チームによる交流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210" w:right="42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会を実施することにより、小学生の健全育成ならびにラグビーの普及・発展に寄与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210" w:right="42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することを目的とする。あわせて、小学生プレーヤーの交流を促しミニ・ラグビーに対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210" w:right="42" w:firstLine="21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する正しい理解と心身の発達に応じた技術の向上を図る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名　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第１３回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関西ミニ・ラグビージャンボリー交流大会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主　催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公財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本ラグビーフットボール協会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関西ラグビーフットボール協会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主　管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関西ラグビーフットボール協会Ｕ１２普及育成委員会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兵庫県ラグビーフットボール協会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後　援（予定）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淡路市、淡路市教育委員会、（一社）淡路島観光協会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協　賛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㈱カンタベリーオブニュージーランドジャパン（予定）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 花王</w:t>
      </w:r>
      <w:r>
        <w:rPr>
          <w:rFonts w:eastAsia="HG丸ｺﾞｼｯｸM-PRO" w:cs="Times New Roman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</w:rPr>
        <w:t>株</w:t>
      </w:r>
      <w:r>
        <w:rPr>
          <w:rFonts w:eastAsia="HG丸ｺﾞｼｯｸM-PRO" w:cs="Times New Roman" w:ascii="HG丸ｺﾞｼｯｸM-PRO" w:hAnsi="HG丸ｺﾞｼｯｸM-PRO"/>
          <w:color w:val="000000"/>
        </w:rPr>
        <w:t>)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期　日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元年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日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土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・２３日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0" w:right="42" w:firstLine="42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会　場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兵庫県立淡路佐野運動公園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ボールパークあわじ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兵庫県淡路市佐野新島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9-6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参加チーム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公財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本ラグビーフットボール協会に個人登録をしている選手で構成し、関西ラグビーフットボール協会所属ラグビースクールによる単独チームまたは合同チーム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参加可能チーム数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スクール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チームの参加とする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参加資格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学校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生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選手の保護者が参加を承諾し、引率者を必要とする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公財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スポーツ安全保険に加入すること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④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ＳＡ資格者帯同の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申込方法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参加希望チームは、別紙「参加希望書」に必要事項を記入し、大会本部までＥメールにて送付すること。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２４日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金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必着とする】</w:t>
      </w:r>
    </w:p>
    <w:p>
      <w:pPr>
        <w:pStyle w:val="Normal"/>
        <w:spacing w:lineRule="atLeast" w:line="240"/>
        <w:ind w:firstLine="422"/>
        <w:rPr>
          <w:rFonts w:ascii="HG丸ｺﾞｼｯｸM-PRO" w:hAnsi="HG丸ｺﾞｼｯｸM-PRO" w:eastAsia="HG丸ｺﾞｼｯｸM-PRO" w:cs="Times New Roman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参加希望書送付先Ｅメール：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minirugby@rugby-kansai.or.j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0" w:leader="none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※　参加希望チーム多数の場合は抽選にて出場チームを決定します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0" w:leader="none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※　抽選後、出場していただくチームには参加申込書を送付いたします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460" w:leader="none"/>
        </w:tabs>
        <w:ind w:left="42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競技方法及び試合形式</w:t>
      </w:r>
    </w:p>
    <w:p>
      <w:pPr>
        <w:pStyle w:val="Normal"/>
        <w:tabs>
          <w:tab w:val="clear" w:pos="840"/>
          <w:tab w:val="left" w:pos="360" w:leader="none"/>
          <w:tab w:val="left" w:pos="8460" w:leader="none"/>
        </w:tabs>
        <w:ind w:right="42"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平成３０年度改訂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公財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本ラグビーフットボール協会制定のミニ・ラグビーの</w:t>
      </w:r>
    </w:p>
    <w:p>
      <w:pPr>
        <w:pStyle w:val="Normal"/>
        <w:tabs>
          <w:tab w:val="clear" w:pos="840"/>
          <w:tab w:val="left" w:pos="360" w:leader="none"/>
          <w:tab w:val="left" w:pos="8460" w:leader="none"/>
        </w:tabs>
        <w:ind w:right="42"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競技の規則・高学年用による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0" w:right="42" w:firstLine="42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試合の組合せについては、大会本部にて決定する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費　用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参加費として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チーム、３，０００円を徴収する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参加に伴う交通費・滞在費は各チームの負担とする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その他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0" w:right="42"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宿泊については、近畿日本ツーリストの宿泊予約サービスをご利用いただくこと可能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0" w:right="42" w:firstLine="42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です。参加希望を受けた際に、ご案内チラシをお送りいたします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  <w:tab w:val="left" w:pos="8460" w:leader="none"/>
        </w:tabs>
        <w:ind w:left="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8460" w:leader="none"/>
        </w:tabs>
        <w:ind w:left="360" w:right="42" w:hanging="36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会本部（事務局）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下記のとおり大会本部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事務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設置する。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30-002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大阪市北区浪花町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1-23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新興ビル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階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関西ラグビーフットボール協会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関西ミニ・ラグビージャンボリー交流大会」大会本部</w:t>
      </w:r>
    </w:p>
    <w:p>
      <w:pPr>
        <w:pStyle w:val="Normal"/>
        <w:tabs>
          <w:tab w:val="clear" w:pos="840"/>
          <w:tab w:val="left" w:pos="8460" w:leader="none"/>
        </w:tabs>
        <w:ind w:left="360" w:right="42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℡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06-6376-045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 06-6376-2577</w:t>
      </w:r>
    </w:p>
    <w:sectPr>
      <w:type w:val="nextPage"/>
      <w:pgSz w:w="11906" w:h="16838"/>
      <w:pgMar w:left="1701" w:right="1701" w:gutter="0" w:header="0" w:top="1260" w:footer="0" w:bottom="107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  <w:rPr>
        <w:rFonts w:ascii="Times New Roman" w:hAnsi="Times New Roman" w:cs="Times New Roman"/>
      </w:r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  <w:rPr>
        <w:rFonts w:ascii="Times New Roman" w:hAnsi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  <w:rPr>
        <w:rFonts w:ascii="Times New Roman" w:hAnsi="Times New Roman" w:cs="Times New Roman"/>
      </w:r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  <w:rPr>
        <w:rFonts w:ascii="Times New Roman" w:hAnsi="Times New Roman"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Char1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4:00Z</dcterms:created>
  <dc:creator>setupuser</dc:creator>
  <dc:description/>
  <cp:keywords/>
  <dc:language>en-US</dc:language>
  <cp:lastModifiedBy>関西ラグビーフットボール協会</cp:lastModifiedBy>
  <cp:lastPrinted>2011-04-11T14:53:00Z</cp:lastPrinted>
  <dcterms:modified xsi:type="dcterms:W3CDTF">2019-04-23T07:04:00Z</dcterms:modified>
  <cp:revision>2</cp:revision>
  <dc:subject/>
  <dc:title>第2回 関西ミニ・ラグビージャンボリー交流大会 実施要項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383736</vt:r8>
  </property>
  <property fmtid="{D5CDD505-2E9C-101B-9397-08002B2CF9AE}" pid="3" name="_AuthorEmail">
    <vt:lpwstr>t-saito@jrfreight.co.jp</vt:lpwstr>
  </property>
  <property fmtid="{D5CDD505-2E9C-101B-9397-08002B2CF9AE}" pid="4" name="_AuthorEmailDisplayName">
    <vt:lpwstr>斉藤 隆司</vt:lpwstr>
  </property>
  <property fmtid="{D5CDD505-2E9C-101B-9397-08002B2CF9AE}" pid="5" name="_EmailSubject">
    <vt:lpwstr>関西ミニジャンソ'5c'5c'5c'5c'5c'5c'7bリー</vt:lpwstr>
  </property>
  <property fmtid="{D5CDD505-2E9C-101B-9397-08002B2CF9AE}" pid="6" name="_PreviousAdHocReviewCycleID">
    <vt:r8>-1744314929</vt:r8>
  </property>
  <property fmtid="{D5CDD505-2E9C-101B-9397-08002B2CF9AE}" pid="7" name="_ReviewingToolsShownOnce">
    <vt:lpwstr/>
  </property>
</Properties>
</file>