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inirugby@rugby-kansai.or.jp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ラグビーフットボール協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U12</w:t>
      </w:r>
      <w:r>
        <w:rPr>
          <w:rFonts w:ascii="ＭＳ ゴシック;MS Gothic" w:hAnsi="ＭＳ ゴシック;MS Gothic" w:cs="ＭＳ ゴシック;MS Gothic" w:eastAsia="ＭＳ ゴシック;MS Gothic"/>
        </w:rPr>
        <w:t>普及育成委員会　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グビースクール指導者セミナー 参加申込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参加者には、各種ご連絡がございますの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の記入が必須となります。</w:t>
      </w:r>
    </w:p>
    <w:p>
      <w:pPr>
        <w:pStyle w:val="Normal"/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uppressAutoHyphens w:val="false"/>
        <w:kinsoku w:val="true"/>
        <w:autoSpaceDE w:val="true"/>
        <w:ind w:right="-850" w:hanging="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平成　　年　　月　　日</w:t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9"/>
        <w:gridCol w:w="467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ふりがな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　　　　　　　　　　　歳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携帯電話番号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ｍａｉｌ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※必須、ワード等データが確認できるメールアドレス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住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属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（　　　　　　　　　　　）府・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チーム名：</w:t>
            </w:r>
          </w:p>
        </w:tc>
      </w:tr>
      <w:tr>
        <w:trPr>
          <w:trHeight w:val="1393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持資格（例：育成コーチ）、指導年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年間を通じての学年毎の指導方法や練習プラン等を教えて下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8"/>
                <w:tab w:val="left" w:pos="4664" w:leader="none"/>
              </w:tabs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健康管理、安全対策等の取り組みを教えて下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right="-85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日（土）〆切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HTML1">
    <w:name w:val="HTML 書式付き"/>
    <w:basedOn w:val="Normal"/>
    <w:qFormat/>
    <w:pPr>
      <w:widowControl/>
      <w:tabs>
        <w:tab w:val="clear" w:pos="8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>関西ラグビーフットボール協会</dc:creator>
  <dc:description/>
  <cp:keywords/>
  <dc:language>en-US</dc:language>
  <cp:lastModifiedBy>関西ラグビーフットボール協会</cp:lastModifiedBy>
  <cp:lastPrinted>2011-01-11T19:43:00Z</cp:lastPrinted>
  <dcterms:modified xsi:type="dcterms:W3CDTF">2018-01-22T09:01:00Z</dcterms:modified>
  <cp:revision>30</cp:revision>
  <dc:subject/>
  <dc:title/>
</cp:coreProperties>
</file>